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6"/>
          <w:szCs w:val="36"/>
        </w:rPr>
        <w:t>LEI Nº 7.137 DE 19 DE AGOSTO DE 2024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6" w:before="0" w:after="0"/>
        <w:ind w:left="0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UTOR: VEREADOR DILEMÁRIO ALENCAR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6" w:before="0" w:after="0"/>
        <w:ind w:left="0" w:right="-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UBLICADO NA GAZETA MUNICIPAL Nº 932 DE 20 DE AGOSTO DE 2024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276" w:before="0" w:after="0"/>
        <w:ind w:left="0" w:right="-3" w:hanging="0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ind w:left="4253" w:hanging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DISPÕE SOBRE A DIVULGAÇÃO DE LAUDOS TÉCNICOS DE VISTORIAS REALIZADAS EM EQUIPAMENTOS PÚBLICOS COMO PONTES, VIADUTOS E PASSARELAS, NO SÍTIO ELETRÔNICO OFICIAL DO PODER EXECUTIVO DO MUNICÍPIO DE CUIABÁ E DÁ OUTRAS PROVIDÊNCIAS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ind w:left="4536" w:right="-2" w:hanging="0"/>
        <w:jc w:val="both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right="-2" w:firstLine="1418"/>
        <w:jc w:val="both"/>
        <w:rPr/>
      </w:pPr>
      <w:r>
        <w:rPr>
          <w:b/>
          <w:color w:val="000000"/>
          <w:sz w:val="24"/>
          <w:szCs w:val="24"/>
        </w:rPr>
        <w:t>O PRESIDENTE DA CÂMARA MUNICIPAL DE CUIABÁ - MT:</w:t>
      </w:r>
      <w:r>
        <w:rPr>
          <w:color w:val="000000"/>
          <w:sz w:val="24"/>
          <w:szCs w:val="24"/>
        </w:rPr>
        <w:t xml:space="preserve"> Faço saber que</w:t>
      </w:r>
      <w:r>
        <w:rPr>
          <w:sz w:val="24"/>
          <w:szCs w:val="24"/>
        </w:rPr>
        <w:t xml:space="preserve"> a Câmara Municipal rejeitou o veto total, e conforme o § 7º do Art. 150 do Regimento Interno e o § 8° do Art. 29 da Lei Orgânica do Município de Cuiabá – MT, promulga a seguinte Lei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right="-2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Deverão ser divulgados no sítio eletrônico oficial do Poder Executivo do Município de Cuiabá, anualmente, os relatórios dos laudos técnicos de vistorias realizadas nos equipamentos públicos como pontes, viadutos e passarelas existentes no âmbito do município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informações acerca das vistorias a serem divulgadas deverão conter: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data da vistoria;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nome e endereço do equipamento público vistoriado;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nomes dos responsáveis pelos laudos técnicos de vistorias;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decisões. </w:t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1418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uppressAutoHyphens w:val="false"/>
        <w:autoSpaceDE w:val="false"/>
        <w:spacing w:lineRule="auto" w:line="276"/>
        <w:rPr>
          <w:color w:val="000000"/>
          <w:sz w:val="36"/>
          <w:szCs w:val="36"/>
          <w:lang w:eastAsia="pt-BR"/>
        </w:rPr>
      </w:pPr>
      <w:r>
        <w:rPr>
          <w:color w:val="000000"/>
          <w:sz w:val="36"/>
          <w:szCs w:val="36"/>
          <w:lang w:eastAsia="pt-B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Gabinete da Presidência da Câmara Municipal de Cuiabá,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Palácio Paschoal Moreira Cabral, em Cuiabá - MT, 19 de agosto de 2024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76"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VER. CHICO 2000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6330" w:leader="none"/>
      </w:tabs>
      <w:jc w:val="center"/>
      <w:rPr/>
    </w:pPr>
    <w:r>
      <w:rPr/>
      <w:t>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left" w:pos="6330" w:leader="none"/>
      </w:tabs>
      <w:jc w:val="center"/>
      <w:rPr/>
    </w:pPr>
    <w:r>
      <w:rPr/>
      <w:t>Rua Barão de Melgaço, s/n° (Praça Paschoal Moreira Cabral) – Centro Cuiabá/MT</w:t>
    </w:r>
  </w:p>
  <w:p>
    <w:pPr>
      <w:pStyle w:val="Footer"/>
      <w:jc w:val="center"/>
      <w:rPr/>
    </w:pPr>
    <w:r>
      <w:rPr/>
      <w:t>Cep 78.020-931 Fone: 0xx (65) 3617 - 1500 www.camaracba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23"/>
    </w:tblGrid>
    <w:tr>
      <w:trPr/>
      <w:tc>
        <w:tcPr>
          <w:tcW w:w="1188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color w:val="000000"/>
              <w:sz w:val="28"/>
            </w:rPr>
          </w:pPr>
          <w:r>
            <w:rPr>
              <w:rFonts w:cs="Book Antiqua" w:ascii="Book Antiqua" w:hAnsi="Book Antiqua"/>
              <w:color w:val="000000"/>
              <w:sz w:val="28"/>
            </w:rPr>
            <w:object w:dxaOrig="1470" w:dyaOrig="17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1pt;margin-top:-42pt;width:51.3pt;height:49.3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35851081" r:id="rId1"/>
            </w:object>
          </w:r>
        </w:p>
      </w:tc>
      <w:tc>
        <w:tcPr>
          <w:tcW w:w="8023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950" w:leader="none"/>
            </w:tabs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  <w:t>ESTADO DE MATO GROSSO</w:t>
            <w:tab/>
          </w:r>
        </w:p>
        <w:p>
          <w:pPr>
            <w:pStyle w:val="Normal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  <w:t>CÂMARA MUNICIPAL DE CUIABÁ</w:t>
          </w:r>
        </w:p>
        <w:p>
          <w:pPr>
            <w:pStyle w:val="Normal"/>
            <w:rPr>
              <w:rFonts w:ascii="Arial Black" w:hAnsi="Arial Black" w:cs="Arial Black"/>
              <w:color w:val="000000"/>
              <w:sz w:val="24"/>
              <w:szCs w:val="24"/>
            </w:rPr>
          </w:pPr>
          <w:r>
            <w:rPr>
              <w:rFonts w:cs="Arial Black" w:ascii="Arial Black" w:hAnsi="Arial Black"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1416" w:firstLine="708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0000FF"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Arial" w:cs="Times New Roman"/>
      <w:b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/>
      <w:w w:val="99"/>
      <w:sz w:val="24"/>
      <w:szCs w:val="24"/>
    </w:rPr>
  </w:style>
  <w:style w:type="character" w:styleId="WW8Num21z1">
    <w:name w:val="WW8Num21z1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Recuodecorpodetexto3Char1">
    <w:name w:val="Recuo de corpo de texto 3 Char1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/>
  </w:style>
  <w:style w:type="character" w:styleId="Emphasis">
    <w:name w:val="Emphasis"/>
    <w:qFormat/>
    <w:rPr>
      <w:i/>
      <w:iCs/>
    </w:rPr>
  </w:style>
  <w:style w:type="character" w:styleId="03EmentaCLGChar">
    <w:name w:val="03 - Ementa - CLG Char"/>
    <w:qFormat/>
    <w:rPr>
      <w:sz w:val="24"/>
      <w:lang w:bidi="ar-SA"/>
    </w:rPr>
  </w:style>
  <w:style w:type="character" w:styleId="05PargrafodetextoCLGChar">
    <w:name w:val="05 - Parágrafo de texto - CLG Char"/>
    <w:qFormat/>
    <w:rPr>
      <w:sz w:val="28"/>
      <w:lang w:bidi="ar-SA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earchword">
    <w:name w:val="searchword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color w:val="000000"/>
      <w:sz w:val="24"/>
    </w:rPr>
  </w:style>
  <w:style w:type="character" w:styleId="TtuloChar">
    <w:name w:val="Título Char"/>
    <w:qFormat/>
    <w:rPr>
      <w:b/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Book Antiqua" w:hAnsi="Book Antiqua" w:cs="Book Antiqua"/>
      <w:color w:val="000000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xBrp17">
    <w:name w:val="TxBr_p17"/>
    <w:basedOn w:val="Normal"/>
    <w:qFormat/>
    <w:pPr>
      <w:tabs>
        <w:tab w:val="clear" w:pos="708"/>
        <w:tab w:val="left" w:pos="1440" w:leader="none"/>
        <w:tab w:val="left" w:pos="2851" w:leader="none"/>
      </w:tabs>
      <w:autoSpaceDE w:val="false"/>
      <w:spacing w:lineRule="atLeast" w:line="311"/>
      <w:ind w:left="1440" w:right="0" w:firstLine="1412"/>
    </w:pPr>
    <w:rPr>
      <w:szCs w:val="24"/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padrao03">
    <w:name w:val="textopadrao-0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menta">
    <w:name w:val="emen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03EmentaCLG">
    <w:name w:val="03 - Ementa - CLG"/>
    <w:qFormat/>
    <w:pPr>
      <w:widowControl/>
      <w:bidi w:val="0"/>
      <w:spacing w:before="0" w:after="1440"/>
      <w:ind w:left="368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05PargrafodetextoCLG">
    <w:name w:val="05 - Parágrafo de texto - CLG"/>
    <w:qFormat/>
    <w:pPr>
      <w:widowControl/>
      <w:bidi w:val="0"/>
      <w:spacing w:before="0" w:after="120"/>
      <w:ind w:firstLine="1418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Mceclass">
    <w:name w:val="mceclas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Yiv0434097023msonormal">
    <w:name w:val="yiv0434097023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Ecxmsofooter">
    <w:name w:val="ecxmsofooter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Yiv8040001667msonormal">
    <w:name w:val="yiv804000166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3402" w:hanging="0"/>
      <w:jc w:val="both"/>
    </w:pPr>
    <w:rPr>
      <w:rFonts w:ascii="Times" w:hAnsi="Times" w:cs="Times"/>
      <w:i/>
      <w:iCs/>
      <w:sz w:val="26"/>
      <w:szCs w:val="28"/>
      <w:lang w:eastAsia="zh-CN"/>
    </w:rPr>
  </w:style>
  <w:style w:type="paragraph" w:styleId="Cardtext">
    <w:name w:val="card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esternmceclass">
    <w:name w:val="western mceclass"/>
    <w:basedOn w:val="Normal"/>
    <w:qFormat/>
    <w:pPr>
      <w:widowControl w:val="false"/>
      <w:autoSpaceDE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40:00Z</dcterms:created>
  <dc:creator>Edivaldo Lima</dc:creator>
  <dc:description/>
  <cp:keywords/>
  <dc:language>en-US</dc:language>
  <cp:lastModifiedBy>USER</cp:lastModifiedBy>
  <cp:lastPrinted>2022-03-03T13:09:00Z</cp:lastPrinted>
  <dcterms:modified xsi:type="dcterms:W3CDTF">2024-08-20T13:48:00Z</dcterms:modified>
  <cp:revision>3</cp:revision>
  <dc:subject/>
  <dc:title/>
</cp:coreProperties>
</file>