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6"/>
          <w:szCs w:val="36"/>
        </w:rPr>
        <w:t>LEI Nº 7.138 DE 19 DE AGOSTO DE 2024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6" w:before="0" w:after="0"/>
        <w:ind w:left="0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UTOR: VEREADORA MAYSA LEÃO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6" w:before="0" w:after="0"/>
        <w:ind w:left="0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UBLICADO NA GAZETA MUNICIPAL Nº 932 DE 20 DE AGOSTO DE 2024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6" w:before="0" w:after="0"/>
        <w:ind w:left="0" w:right="-3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/>
        <w:ind w:left="4253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INSTITUI O CADASTRO PROFISSIONAL DE PESSOAS COM DEFICIÊNCIA, NO ÂMBITO DO MUNICÍPIO DE CUIABÁ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left="4536" w:right="-2" w:hanging="0"/>
        <w:jc w:val="both"/>
        <w:rPr>
          <w:b/>
          <w:b/>
          <w:bCs/>
          <w:iCs/>
          <w:color w:val="000000"/>
          <w:kern w:val="2"/>
          <w:sz w:val="36"/>
          <w:szCs w:val="36"/>
        </w:rPr>
      </w:pPr>
      <w:r>
        <w:rPr>
          <w:b/>
          <w:bCs/>
          <w:iCs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right="-2" w:firstLine="1418"/>
        <w:jc w:val="both"/>
        <w:rPr/>
      </w:pPr>
      <w:r>
        <w:rPr>
          <w:b/>
          <w:color w:val="000000"/>
          <w:sz w:val="24"/>
          <w:szCs w:val="24"/>
        </w:rPr>
        <w:t>O PRESIDENTE DA CÂMARA MUNICIPAL DE CUIABÁ - MT:</w:t>
      </w:r>
      <w:r>
        <w:rPr>
          <w:color w:val="000000"/>
          <w:sz w:val="24"/>
          <w:szCs w:val="24"/>
        </w:rPr>
        <w:t xml:space="preserve"> Faço saber que</w:t>
      </w:r>
      <w:r>
        <w:rPr>
          <w:sz w:val="24"/>
          <w:szCs w:val="24"/>
        </w:rPr>
        <w:t xml:space="preserve"> a Câmara Municipal rejeitou o veto total, e conforme o § 7º do Art. 150 do Regimento Interno e o § 8° do Art. 29 da Lei Orgânica do Município de Cuiabá – MT, promulga a seguinte Lei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instituído o Cadastro Profissional de Pessoas com Deficiência do Município de Cuiabá, para pessoas com deficiência física, visual, auditiva, intelectual, sensorial, psicossocial, TEA e deficiência múltipla, visando a sua inserção no mercado de trabalho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 Cadastro de Profissional de Pessoa com Deficiência terá base de dados, instrumentos, procedimentos e sistemas eletrônicos que permitam a identificação de vagas para trabalhadores com deficiência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toda pessoa com deficiência residente e domiciliada no Município poderá candidatar-se a uma vaga de emprego, desde que inscrita regularmente no Cadastro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as pessoas físicas e jurídicas interessadas na contratação desses trabalhadores disporão de cadastro específico, de forma a facilitar seu acesso aos profissionais cadastrados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 Cadastro Profissional de Pessoa com Deficiência conterá dados oriundos de políticas públicas relacionadas aos direitos da pessoa com deficiência no Município, de censos nacionais e demais pesquisas realizadas no País, de acordo com os parâmetros estabelecidos pela Convenção sobre os Direitos das Pessoas com Deficiência e seu Protocolo Facultativo, promulgados pelo Decreto Federal nº 6.949, de 25 de agosto de 2009.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dados do Cadastro Profissional de Pessoa com Deficiência somente poderão ser utilizados para as seguintes finalidades: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formulação, gestão, monitoramento e avaliação, das políticas públicas, para o profissional com deficiência, com vistas à sua colocação no mercado de trabalho e à identificação de barreiras à concretização de seus direitos;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programas de qualificação profissional e atendimento médico no Município de Cuiabá;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realização de estudos e pesquisas;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encaminhamento para contratação, nos termos da legislação vigente. Parágrafo único. As informações a que se refere este artigo devem ser disponibilizadas em formatos acessíveis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Para a coleta, transmissão e sistematização de dados visando à implantação do Cadastro de Profissionais portadores de Deficiência é facultada a celebração de convênios, acordos, termos de parceria ou contratos com instituições públicas e privadas, observados os requisitos e procedimentos previstos em legislação específica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Executivo Municipal poderá celebrar parceria com instituições que representem o público alvo deste projeto, a fim de obter informações para o cadastro e capacitação, como a AMDE (Associação Mato-Grossense de Deficientes), APAE (Associação de Pais e Amigos Excepcionais), Associação Mato-Grossense dos Cegos, Instituto dos Cegos de Mato Grosso e outras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Para assegurar a confidencialidade, a privacidade e as liberdades fundamentais da pessoa com deficiência e os princípios éticos que regem a utilização de seus dados, devem ser observadas as salvaguardas estabelecidas na Lei Federal nº 13.709, de 14 de agosto de 2018 - Lei Geral de Proteção de Dados Pessoais (LGPD)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36"/>
          <w:szCs w:val="36"/>
          <w:lang w:eastAsia="pt-BR"/>
        </w:rPr>
      </w:pPr>
      <w:r>
        <w:rPr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abinete da Presidência da Câmara Municipal de Cuiabá,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Palácio Paschoal Moreira Cabral, em Cuiabá - MT, 19 de agosto de 2024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VER. CHICO 2000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6330" w:leader="none"/>
      </w:tabs>
      <w:jc w:val="center"/>
      <w:rPr/>
    </w:pPr>
    <w:r>
      <w:rPr/>
      <w:t>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left" w:pos="6330" w:leader="none"/>
      </w:tabs>
      <w:jc w:val="center"/>
      <w:rPr/>
    </w:pPr>
    <w:r>
      <w:rPr/>
      <w:t>Rua Barão de Melgaço, s/n° (Praça Paschoal Moreira Cabral) – Centro Cuiabá/MT</w:t>
    </w:r>
  </w:p>
  <w:p>
    <w:pPr>
      <w:pStyle w:val="Footer"/>
      <w:jc w:val="center"/>
      <w:rPr/>
    </w:pPr>
    <w:r>
      <w:rPr/>
      <w:t>Cep 78.020-931 Fone: 0xx (65) 3617 - 1500 www.camaracb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23"/>
    </w:tblGrid>
    <w:tr>
      <w:trPr/>
      <w:tc>
        <w:tcPr>
          <w:tcW w:w="1188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color w:val="000000"/>
              <w:sz w:val="28"/>
            </w:rPr>
          </w:pPr>
          <w:r>
            <w:rPr>
              <w:rFonts w:cs="Book Antiqua" w:ascii="Book Antiqua" w:hAnsi="Book Antiqua"/>
              <w:color w:val="000000"/>
              <w:sz w:val="28"/>
            </w:rPr>
            <w:object w:dxaOrig="1470" w:dyaOrig="17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1pt;margin-top:-42pt;width:51.3pt;height:49.3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585184543" r:id="rId1"/>
            </w:object>
          </w:r>
        </w:p>
      </w:tc>
      <w:tc>
        <w:tcPr>
          <w:tcW w:w="8023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950" w:leader="none"/>
            </w:tabs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  <w:t>ESTADO DE MATO GROSSO</w:t>
            <w:tab/>
          </w:r>
        </w:p>
        <w:p>
          <w:pPr>
            <w:pStyle w:val="Normal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  <w:t>CÂMARA MUNICIPAL DE CUIABÁ</w:t>
          </w:r>
        </w:p>
        <w:p>
          <w:pPr>
            <w:pStyle w:val="Normal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1416" w:firstLine="708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0000FF"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Arial" w:cs="Times New Roman"/>
      <w:b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/>
      <w:w w:val="99"/>
      <w:sz w:val="24"/>
      <w:szCs w:val="24"/>
    </w:rPr>
  </w:style>
  <w:style w:type="character" w:styleId="WW8Num21z1">
    <w:name w:val="WW8Num21z1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Emphasis">
    <w:name w:val="Emphasis"/>
    <w:qFormat/>
    <w:rPr>
      <w:i/>
      <w:iCs/>
    </w:rPr>
  </w:style>
  <w:style w:type="character" w:styleId="03EmentaCLGChar">
    <w:name w:val="03 - Ementa - CLG Char"/>
    <w:qFormat/>
    <w:rPr>
      <w:sz w:val="24"/>
      <w:lang w:bidi="ar-SA"/>
    </w:rPr>
  </w:style>
  <w:style w:type="character" w:styleId="05PargrafodetextoCLGChar">
    <w:name w:val="05 - Parágrafo de texto - CLG Char"/>
    <w:qFormat/>
    <w:rPr>
      <w:sz w:val="28"/>
      <w:lang w:bidi="ar-SA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earchword">
    <w:name w:val="searchword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color w:val="000000"/>
      <w:sz w:val="24"/>
    </w:rPr>
  </w:style>
  <w:style w:type="character" w:styleId="TtuloChar">
    <w:name w:val="Título Char"/>
    <w:qFormat/>
    <w:rPr>
      <w:b/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 Antiqua" w:hAnsi="Book Antiqua" w:cs="Book Antiqua"/>
      <w:color w:val="000000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17">
    <w:name w:val="TxBr_p17"/>
    <w:basedOn w:val="Normal"/>
    <w:qFormat/>
    <w:pPr>
      <w:tabs>
        <w:tab w:val="clear" w:pos="708"/>
        <w:tab w:val="left" w:pos="1440" w:leader="none"/>
        <w:tab w:val="left" w:pos="2851" w:leader="none"/>
      </w:tabs>
      <w:autoSpaceDE w:val="false"/>
      <w:spacing w:lineRule="atLeast" w:line="311"/>
      <w:ind w:left="1440" w:right="0" w:firstLine="1412"/>
    </w:pPr>
    <w:rPr>
      <w:szCs w:val="24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ao03">
    <w:name w:val="textopadrao-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menta">
    <w:name w:val="emen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03EmentaCLG">
    <w:name w:val="03 - Ementa - CLG"/>
    <w:qFormat/>
    <w:pPr>
      <w:widowControl/>
      <w:bidi w:val="0"/>
      <w:spacing w:before="0" w:after="1440"/>
      <w:ind w:left="368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Mceclass">
    <w:name w:val="mceclas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Yiv0434097023msonormal">
    <w:name w:val="yiv0434097023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Ecxmsofooter">
    <w:name w:val="ecxmsofooter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Yiv8040001667msonormal">
    <w:name w:val="yiv804000166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3402" w:hanging="0"/>
      <w:jc w:val="both"/>
    </w:pPr>
    <w:rPr>
      <w:rFonts w:ascii="Times" w:hAnsi="Times" w:cs="Times"/>
      <w:i/>
      <w:iCs/>
      <w:sz w:val="26"/>
      <w:szCs w:val="28"/>
      <w:lang w:eastAsia="zh-CN"/>
    </w:rPr>
  </w:style>
  <w:style w:type="paragraph" w:styleId="Cardtext">
    <w:name w:val="card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mceclass">
    <w:name w:val="western mceclass"/>
    <w:basedOn w:val="Normal"/>
    <w:qFormat/>
    <w:pPr>
      <w:widowControl w:val="false"/>
      <w:autoSpaceDE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1:00Z</dcterms:created>
  <dc:creator>Edivaldo Lima</dc:creator>
  <dc:description/>
  <cp:keywords/>
  <dc:language>en-US</dc:language>
  <cp:lastModifiedBy>USER</cp:lastModifiedBy>
  <cp:lastPrinted>2022-03-03T13:09:00Z</cp:lastPrinted>
  <dcterms:modified xsi:type="dcterms:W3CDTF">2024-08-20T13:50:00Z</dcterms:modified>
  <cp:revision>3</cp:revision>
  <dc:subject/>
  <dc:title/>
</cp:coreProperties>
</file>