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TÉCNICO JURÍDICO Nº. 394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</w:t>
      </w:r>
      <w:r>
        <w:rPr>
          <w:rFonts w:cs="Times New Roman" w:ascii="Times New Roman" w:hAnsi="Times New Roman"/>
          <w:sz w:val="24"/>
          <w:szCs w:val="24"/>
        </w:rPr>
        <w:t xml:space="preserve"> 3.890/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>: 420/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Vereador Pastor Jefers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  <w:t xml:space="preserve">Assunto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pt-BR"/>
        </w:rPr>
        <w:t xml:space="preserve">“Dispõe sobre o direito ao aprendizado da língua portuguesa de acordo com as normas e orientações legais de ensino estabelecidas com base nas orientações nacionais que versam sobre educação e obriga o uso da língua portuguesa nos mesmos termos em toda a comunicação externa e com a população em geral realizada por parte da Administração Pública Municipal, Direta e Indireta”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t-BR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RELATÓRIO</w:t>
      </w:r>
    </w:p>
    <w:p>
      <w:pPr>
        <w:pStyle w:val="Normal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Vereador ingressa em Plenário com o projeto de lei acima epigrafado, para a devida análise por esta Comiss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tem por objetivo, na justificativa do camarista (fl. 03): </w:t>
      </w:r>
      <w:r>
        <w:rPr>
          <w:rFonts w:cs="Times New Roman" w:ascii="Times New Roman" w:hAnsi="Times New Roman"/>
          <w:i/>
          <w:sz w:val="24"/>
          <w:szCs w:val="24"/>
        </w:rPr>
        <w:t>“(...) estabelecer medidas protetivas ao direito dos estudantes do Município de Cuiabá ao aprendizado da língua portuguesa de acordo com as normas e orientações legais de ensino, na forma que mencio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processo não está instruído com qualquer documentação, bem como, sem qualquer estudo de viabilidade técnica, estudo de perfil pedagógico, administrativo, pesquisas quantitativas, estudo de impacto econômico, financeiro, orçamentário, etc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síntese do necessário.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I - EXAME DA MATÉR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ONSTITUCIONALIDADE E LEGALIDADE</w:t>
      </w:r>
    </w:p>
    <w:p>
      <w:pPr>
        <w:pStyle w:val="Recuodecorpodetexto3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a a Constituição da República:</w:t>
      </w:r>
    </w:p>
    <w:p>
      <w:pPr>
        <w:pStyle w:val="Recuodecorpodetexto3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Art. 22. Compete privativamente à União legislar sobre: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;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XXIV – diretrizes e bases da educação nacional;</w:t>
      </w:r>
    </w:p>
    <w:p>
      <w:pPr>
        <w:pStyle w:val="Recuodecorpodetexto3"/>
        <w:spacing w:lineRule="auto" w:line="360"/>
        <w:ind w:left="0" w:firstLine="1134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Recuodecorpodetexto3"/>
        <w:spacing w:lineRule="auto" w:line="360"/>
        <w:ind w:left="0" w:firstLine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vê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 Orgânica do Município de Cuiabá:</w:t>
      </w:r>
    </w:p>
    <w:p>
      <w:pPr>
        <w:pStyle w:val="Recuodecorpodetexto3"/>
        <w:spacing w:lineRule="auto" w:line="360"/>
        <w:ind w:left="0" w:firstLine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t. 4º Ao Município de Cuiabá compete: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– dispor sobre assunto de interesse local, cabendo-lhe, entre outras, as seguintes atribuições: 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...)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) manter, com a cooperação técnica e financeira da União e do Estado, programas de educação infantil e de ensino fundamental;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t. 5º Ao Município de Cuiabá cabe, sem prejuízo da competência da União e do Estado, observando normas de cooperação estabelecidas por lei complementar federal: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...);</w:t>
      </w:r>
    </w:p>
    <w:p>
      <w:pPr>
        <w:pStyle w:val="Recuodecorpodetexto3"/>
        <w:spacing w:lineRule="auto" w:line="360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– proporcionar os meios de acesso à cultura, à educação, à ciência e à pesquisa;</w:t>
      </w:r>
    </w:p>
    <w:p>
      <w:pPr>
        <w:pStyle w:val="Recuodecorpodetexto3"/>
        <w:spacing w:lineRule="auto" w:line="360"/>
        <w:ind w:left="0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matéria em análise deve-se levar em conta o que prevê 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Lei de Diretrizes e Bases da Educação Nacional – LDB, Lei 9.394/96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Art. 9º A União incumbir-se-á de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u w:val="single"/>
        </w:rPr>
      </w:pPr>
      <w:bookmarkStart w:id="0" w:name="art9iv"/>
      <w:bookmarkEnd w:id="0"/>
      <w:r>
        <w:rPr>
          <w:rFonts w:cs="Arial" w:ascii="Arial" w:hAnsi="Arial"/>
          <w:b/>
          <w:i/>
          <w:highlight w:val="yellow"/>
          <w:u w:val="single"/>
        </w:rPr>
        <w:t>IV - estabelecer, em colaboração com os Estados, o Distrito Federal e os Municípios, competências e diretrizes para a educação infantil, o ensino fundamental e o ensino médio, que nortearão os currículos e seus conteúdos mínimos, de modo a assegurar formação básica comum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Os conteúdos curriculares da educação básica observarão, ainda, as seguintes diretrizes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difusão de valores fundamentais ao interesse social, aos direitos e deveres dos cidadãos, de respeito ao bem comum e à ordem democrática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sideração das condições de escolaridade dos alunos em cada estabeleciment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rientação para o trabalh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omoção do desporto educacional e apoio às práticas desportivas não-formais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rtanto, o art. 9º, inciso IV, da LDB assinala ser incumbência da União estabelecer, em colaboração com os Estados, Distrito Federal e os Municípios, competências e diretrizes para a educação infantil, o ensino fundamental e o ensino médio, que nortearão os currículos e os seus conteúdos mínimos, de modo a assegurar a formação básica comum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ssa maneira, os currículos e seus conteúdos mínimos (art. 210 da CF/88), propostos pelo MEC (art. 9º da LDB), terão seu norte estabelecido através de diretrizes. Estas terão como foro de deliberação a Câmara de Educação Básica do Conselho Nacional de Educação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esta forma, cabe 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âmara de Educação Básica do CNE exercer a sua função deliberativa sobre as Diretrizes Curriculares Nacionais</w:t>
      </w:r>
      <w:r>
        <w:rPr>
          <w:rFonts w:cs="Times New Roman" w:ascii="Times New Roman" w:hAnsi="Times New Roman"/>
          <w:iCs/>
          <w:sz w:val="24"/>
          <w:szCs w:val="24"/>
        </w:rPr>
        <w:t>, reservando-se aos entes federativos e às próprias unidades escolares, de acordo com a Constituição Federal e a LDB, a tarefa que lhes compete em termos de implementações curriculares.</w:t>
      </w:r>
    </w:p>
    <w:p>
      <w:pPr>
        <w:pStyle w:val="Normal"/>
        <w:spacing w:lineRule="auto" w:line="360" w:before="280" w:after="28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s propostas pedagógicas e os regimentos das unidades escolares devem, no entanto, observar as Diretrizes Curriculares Nacionais e os demais dispositivos legais.</w:t>
      </w:r>
    </w:p>
    <w:p>
      <w:pPr>
        <w:pStyle w:val="Normal"/>
        <w:spacing w:lineRule="auto" w:line="360" w:before="280" w:after="28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jamos o entendimento uníssono da jurisprudência brasileira acerca da temática em pauta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ÇÃO DIRETA DE INCONSTITUCIONALIDADE. Lei nº 4.470, de 27 de novembro de 2017, que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  <w:t>"proíbe, na grade curricular das escolas do Município de Taquaritinga, as atividades pedagógicas que visem à reprodução do conceito de ideologia de gênero"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  <w:t>Alegação de ofensa ao princípio do pacto federativo. Reconhecimento. União que dispõe de competência privativa para legislar sobre "diretrizes e bases da educação nacional" (art. 22, inciso XXIV, da Constituição Federal). Inconstitucionalidade reconhecida não só por esse fundamento (ofensa ao princípio do pacto federativo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mas também por contrariedade à disposição do artigo 237, inciso VII, da Constituição Estadual, que condena "qualquer tratamento desigual por motivo de convicção filosófica, política ou religiosa, bem como a quaisquer preconceitos de classe, raça ou sexo"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nconstitucionalidade. Ação julgada procedente.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  <w:br/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JS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 Direta de Inconstitucionalidade 2078644-93.2018.8.26.0000; Relator (a): Ferreira Rodrigues;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Órgão Julgador: Órgão Especial</w:t>
      </w:r>
      <w:r>
        <w:rPr>
          <w:rFonts w:eastAsia="Times New Roman" w:cs="Arial" w:ascii="Arial" w:hAnsi="Arial"/>
          <w:sz w:val="20"/>
          <w:szCs w:val="20"/>
          <w:lang w:eastAsia="pt-BR"/>
        </w:rPr>
        <w:t>; Tribunal de Justiça de São Paulo - N/A; Data do Julgamento: 19/09/2018; Data de Registro: 30/10/2018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AÇÃO DIRETA DE INCONSTITUCIONALIDADE - LEI Nº 5.889, DE 11 DE NOVEMBRO DE 2016, QUE 'DISPÕE NO ÂMBITO DO MUNICÍPIO DE SUMARÉ SOBRE A OBRIGATORIEDADE DA DISCIPLINA DE EDUCAÇÃO MORAL E CÍVICA, NAS ESCOLAS DE ENSINO FUNDAMENTAL NA REDE PÚBLICA E PARTICULARES E DÁ OUTRAS PROVIDÊNCIAS' -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ATO TÍPICO DE ADMINISTRAÇÃO, CUJO EXERCÍCIO E CONTROLE CABE AO CHEFE DO PODER EXECUTIVO - PRAZO PARA REGULAMENTAÇÃO DA NORMA - INADMISSIBILIDADE - VÍCIO DE INICIATIVA E VIOLAÇÃO AO PRINCÍPIO DA SEPARAÇÃO DOS PODER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FRONTA AOS ARTIGOS 5º, 47, INCISOS II, XIV E XIX, LETRA 'A', E 144, TODOS DA CONSTITUIÇÃO ESTADUAL - INCONSTITUCIONA-LIDADE DECLARADA - AÇÃO PROCEDENTE"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O Executivo goza de autonomia e independência em relação à Câmara Municipal, que não podem ser violadas mediante elaboração legislativa que tenha por escopo impingir ao Prefeito o que deve ser feito em termos de administração pública". "A competência da Câmara Municipal se circunscreve à edição de normas gerais e abstratas, ficando a cargo do Chefe do Poder Executivo a direção superior da administração, disciplinando situações concretas e adotando medidas específicas de planejamento, organização e execução de serviços públicos".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  <w:t xml:space="preserve"> "A grade curricular a ser cumprida pelas instituições de ensino é estabelecida pela União Federal, de modo a assegurar a formação básica comum</w:t>
      </w:r>
      <w:r>
        <w:rPr>
          <w:rFonts w:eastAsia="Times New Roman" w:cs="Arial" w:ascii="Arial" w:hAnsi="Arial"/>
          <w:sz w:val="20"/>
          <w:szCs w:val="20"/>
          <w:lang w:eastAsia="pt-BR"/>
        </w:rPr>
        <w:t>, podendo o Município complementar o seu sistema de ensino, conforme as peculiaridades locais. A competência para regulamentar a matéria, no entanto, é privativa do Chefe do Poder Executivo, que tem condições de dimensionar adequadamente as consequências das alterações no currículo escolar". </w:t>
        <w:br/>
        <w:br/>
        <w:t>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JS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 Direta de Inconstitucionalidade 2260178-38.2016.8.26.0000; Relator (a): Renato Sartorelli;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Órgão Julgador: Órgão Especial</w:t>
      </w:r>
      <w:r>
        <w:rPr>
          <w:rFonts w:eastAsia="Times New Roman" w:cs="Arial" w:ascii="Arial" w:hAnsi="Arial"/>
          <w:sz w:val="20"/>
          <w:szCs w:val="20"/>
          <w:lang w:eastAsia="pt-BR"/>
        </w:rPr>
        <w:t>; Tribunal de Justiça de São Paulo - N/A; Data do Julgamento: 21/06/2017; Data de Registro: 22/06/2017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AÇÃO DIRETA DE INCONSTITUCIONALIDADE - LEIS NOS 6.702, DE 05 DE JUNHO DE 2012, E 7.304, DE 23 DE OUTUBRO DE 2017, DO MUNICÍPIO DE MOGI DAS CRUZES, QUE INTRODUZIRAM DISCIPLINAS NA GRADE EXTRACURRICULAR DA REDE MUNICIPAL DE ENSINO (EDUCAÇÃO SOBRE O USO DE DROGAS, EDUCAÇÃO AMBIENTAL E EDUCAÇÃO MORAL E CÍVICA), INTERFERINDO NA PRESTAÇÃO DE SERVIÇO PÚBLICO -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ATOS TÍPICOS DE ADMINISTRAÇÃO, CUJO EXERCÍCIO E CONTROLE CABEM AO CHEFE DO PODER EXECUTIVO - VIOLAÇÃO AO PRINCÍPIO DA SEPARAÇÃO DOS PODER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FRONTA AOS ARTIGOS 5º, 47, INCISOS II, XIV E XIX, LETRA 'A', E 144, TODOS DA CONSTITUIÇÃO ESTADUAL - INCONSTITUCIONALIDADE DECLARADA - AÇÃO PROCEDENTE". "O Executivo goza de autonomia e independência em relação à Câmara Municipal, que não podem ser violadas mediante elaboração legislativa que tenha por escopo impingir ao Prefeito o que deve ser feito em termos de administração pública". "A competência da Câmara Municipal se circunscreve à edição de normas gerais e abstratas, ficando a cargo do Chefe do Poder Executivo a direção superior da administração, disciplinando situações concretas e adotando medidas específicas de planejamento, organização e execução de serviços públicos".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  <w:t>"A grade curricular a ser cumprida pelas instituições de ensino é estabelecida pela União Federal, de modo a assegurar a formação básica comum</w:t>
      </w:r>
      <w:r>
        <w:rPr>
          <w:rFonts w:eastAsia="Times New Roman" w:cs="Arial" w:ascii="Arial" w:hAnsi="Arial"/>
          <w:sz w:val="20"/>
          <w:szCs w:val="20"/>
          <w:lang w:eastAsia="pt-BR"/>
        </w:rPr>
        <w:t>, podendo o Município complementar o seu sistema de ensino, conforme as peculiaridades locais. A competência para regulamentar a matéria, no entanto, é privativa do Chefe do Poder Executivo, que tem condições de dimensionar adequadamente as consequências das alterações no currículo escolar". </w:t>
        <w:br/>
        <w:br/>
        <w:t>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JS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 Direta de Inconstitucionalidade 2072130-27.2018.8.26.0000; Relator (a): Renato Sartorelli;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Órgão Julgador: Órgão Especial</w:t>
      </w:r>
      <w:r>
        <w:rPr>
          <w:rFonts w:eastAsia="Times New Roman" w:cs="Arial" w:ascii="Arial" w:hAnsi="Arial"/>
          <w:sz w:val="20"/>
          <w:szCs w:val="20"/>
          <w:lang w:eastAsia="pt-BR"/>
        </w:rPr>
        <w:t>; Tribunal de Justiça de São Paulo - N/A; Data do Julgamento: 15/08/2018; Data de Registro: 16/08/2018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 fim, não cabe ao Vereador estabelecer a forma de ensino oficial da Língua Portuguesa nas escolas do Município de Cuiabá, tanto por falta de competência legislativa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petência constitucional legislativa da Uniã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quanto por falta de conhecimento técnico-pedagógico da matér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GIMENTALIDA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umpre as exigências regiment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REDAÇÃO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atende as exigências estabelecidas na Lei Complementar nº. 95, de 26 de fevereiro de 1998; alterada pela Lei Complementar nº. 107/01; que dispõe sobre a elaboração, a redação, a alteração e a consolidação das leis, conforme determina o parágrafo único do art. 59 da Constituição Feder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LUS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r violar competência privativa da União presente no art. 22, XXIV da Constituição Federal/8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 presente projeto de lei não merece prosperar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Indent"/>
        <w:spacing w:lineRule="auto" w:line="360"/>
        <w:ind w:firstLine="2268"/>
        <w:rPr/>
      </w:pPr>
      <w:r>
        <w:rPr>
          <w:rFonts w:cs="Times New Roman" w:ascii="Times New Roman" w:hAnsi="Times New Roman"/>
        </w:rPr>
        <w:t>Assim, opinamos pe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JEIÇÃO</w:t>
      </w:r>
      <w:r>
        <w:rPr>
          <w:rFonts w:cs="Times New Roman" w:ascii="Times New Roman" w:hAnsi="Times New Roman"/>
        </w:rPr>
        <w:t xml:space="preserve">, salvo diferente juízo. </w:t>
      </w:r>
    </w:p>
    <w:p>
      <w:pPr>
        <w:pStyle w:val="TextBodyIndent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VO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O DO RELATOR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LA </w:t>
      </w:r>
      <w:r>
        <w:rPr>
          <w:rFonts w:cs="Times New Roman" w:ascii="Times New Roman" w:hAnsi="Times New Roman"/>
          <w:b/>
          <w:sz w:val="24"/>
          <w:szCs w:val="24"/>
        </w:rPr>
        <w:t>REJE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9700</wp:posOffset>
              </wp:positionH>
              <wp:positionV relativeFrom="page">
                <wp:posOffset>9999980</wp:posOffset>
              </wp:positionV>
              <wp:extent cx="76200" cy="0"/>
              <wp:effectExtent l="0" t="0" r="0" b="0"/>
              <wp:wrapNone/>
              <wp:docPr id="2" name="Grupo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082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82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82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0" style="position:absolute;margin-left:511pt;margin-top:787.4pt;width:6pt;height:0pt" coordorigin="10220,1574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519;top:-1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8579;top:-1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8639;top:-1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Processo n° 3.890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21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9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5"/>
      <w:gridCol w:w="7264"/>
    </w:tblGrid>
    <w:tr>
      <w:trPr/>
      <w:tc>
        <w:tcPr>
          <w:tcW w:w="1355" w:type="dxa"/>
          <w:tcBorders/>
        </w:tcPr>
        <w:p>
          <w:pPr>
            <w:pStyle w:val="Header"/>
            <w:spacing w:lineRule="auto" w:line="276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776085</wp:posOffset>
                    </wp:positionH>
                    <wp:positionV relativeFrom="page">
                      <wp:posOffset>2148205</wp:posOffset>
                    </wp:positionV>
                    <wp:extent cx="488315" cy="237490"/>
                    <wp:effectExtent l="0" t="3175" r="0" b="3810"/>
                    <wp:wrapNone/>
                    <wp:docPr id="1" name="Grupo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mbria" w:hAnsi="Cambria" w:eastAsia="Calibri" w:cs="Cambria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7ba0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6" style="position:absolute;margin-left:533.55pt;margin-top:169.15pt;width:38.45pt;height:18.7pt" coordorigin="10671,3383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671;top:3391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mbria" w:hAnsi="Cambria" w:eastAsia="Calibri" w:cs="Cambri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10869;top:3383;width:374;height:374">
                      <v:oval id="shape_0" ID="Oval 9" stroked="t" o:allowincell="f" style="position:absolute;left:10869;top:3383;width:373;height:373;mso-wrap-style:none;v-text-anchor:middle;mso-position-horizontal-relative:page;mso-position-vertical-relative:page">
                        <v:fill o:detectmouseclick="t" on="false"/>
                        <v:stroke color="#7ba0cd" weight="6480" joinstyle="miter" endcap="flat"/>
                        <w10:wrap type="none"/>
                      </v:oval>
                      <v:oval id="shape_0" ID="Oval 10" fillcolor="#7ba0cd" stroked="f" o:allowincell="f" style="position:absolute;left:10878;top:3386;width:100;height:100;mso-wrap-style:none;v-text-anchor:middle;mso-position-horizontal-relative:page;mso-position-vertical-relative:page"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  <w:object w:dxaOrig="764" w:dyaOrig="10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7pt;height:93.75pt" filled="f" o:ole="">
                <v:imagedata r:id="rId2" o:title=""/>
              </v:shape>
              <o:OLEObject Type="Embed" ProgID="" ShapeID="ole_rId1" DrawAspect="Content" ObjectID="_2077659520" r:id="rId1"/>
            </w:object>
          </w:r>
        </w:p>
      </w:tc>
      <w:tc>
        <w:tcPr>
          <w:tcW w:w="726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Style w:val="StrongEmphasis"/>
              <w:sz w:val="28"/>
              <w:szCs w:val="28"/>
            </w:rPr>
          </w:pPr>
          <w:r>
            <w:rPr>
              <w:rStyle w:val="StrongEmphasis"/>
              <w:sz w:val="28"/>
              <w:szCs w:val="28"/>
            </w:rPr>
            <w:t>ESTADO DE MATO GROSSO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ÂMARA MUNICIPAL DE CUIABÁ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COMISSÃO DE CONSTITUIÇÃO, JUSTIÇA E REDAÇÃO - CCJ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Calibri" w:cs="Cambria"/>
      <w:i/>
      <w:iCs/>
      <w:smallCaps/>
      <w:spacing w:val="5"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Cambria" w:hAnsi="Cambria" w:eastAsia="Calibri" w:cs="Cambria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Corpodetexto2Char">
    <w:name w:val="Corpo de texto 2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6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libri" w:cs="Cambri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libri" w:cs="Cambri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2:00Z</dcterms:created>
  <dc:creator>Diogo Carvalho</dc:creator>
  <dc:description/>
  <cp:keywords/>
  <dc:language>en-US</dc:language>
  <cp:lastModifiedBy>USER</cp:lastModifiedBy>
  <cp:lastPrinted>2015-09-18T08:49:00Z</cp:lastPrinted>
  <dcterms:modified xsi:type="dcterms:W3CDTF">2021-10-18T15:49:00Z</dcterms:modified>
  <cp:revision>24</cp:revision>
  <dc:subject/>
  <dc:title/>
</cp:coreProperties>
</file>