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LEI Nº 6.481 DE 05 DE DEZEMBRO DE 2019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0" w:after="0"/>
        <w:ind w:left="0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UTOR: VEREADOR ADILSON LEVANTE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0" w:after="0"/>
        <w:ind w:left="0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UBLICADO NO DIÁRIO OFICIAL ELETRÔNICO DO TCE Nº 1795 DE 12/12/2019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0" w:after="0"/>
        <w:ind w:left="0" w:right="-3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0" w:after="0"/>
        <w:ind w:left="0" w:right="-3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0" w:after="0"/>
        <w:ind w:left="0" w:right="-3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360"/>
        <w:ind w:left="4536" w:right="-2" w:hanging="0"/>
        <w:jc w:val="both"/>
        <w:rPr/>
      </w:pPr>
      <w:r>
        <w:rPr>
          <w:b/>
          <w:bCs/>
          <w:sz w:val="24"/>
          <w:szCs w:val="24"/>
          <w:lang w:eastAsia="pt-BR"/>
        </w:rPr>
        <w:t>DISPÕE SOBRE A IMPLANTAÇÃO DE CÂMERAS SIST</w:t>
      </w:r>
      <w:bookmarkStart w:id="0" w:name="_GoBack"/>
      <w:bookmarkEnd w:id="0"/>
      <w:r>
        <w:rPr>
          <w:b/>
          <w:bCs/>
          <w:sz w:val="24"/>
          <w:szCs w:val="24"/>
          <w:lang w:eastAsia="pt-BR"/>
        </w:rPr>
        <w:t>EMA DE VÍDEO-MONITORAMENTO NAS UNIDADES DE SAÚDE DO MUNICÍPIO DE CUIABÁ.</w:t>
      </w:r>
    </w:p>
    <w:p>
      <w:pPr>
        <w:pStyle w:val="Normal"/>
        <w:spacing w:lineRule="auto" w:line="360"/>
        <w:ind w:left="4536" w:right="-2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ind w:left="4536" w:right="-2" w:hanging="0"/>
        <w:jc w:val="both"/>
        <w:rPr>
          <w:b/>
          <w:b/>
          <w:bCs/>
          <w:sz w:val="12"/>
          <w:szCs w:val="12"/>
          <w:lang w:eastAsia="pt-BR"/>
        </w:rPr>
      </w:pPr>
      <w:r>
        <w:rPr>
          <w:b/>
          <w:bCs/>
          <w:sz w:val="12"/>
          <w:szCs w:val="12"/>
          <w:lang w:eastAsia="pt-BR"/>
        </w:rPr>
      </w:r>
    </w:p>
    <w:p>
      <w:pPr>
        <w:pStyle w:val="Normal"/>
        <w:spacing w:lineRule="auto" w:line="360"/>
        <w:ind w:right="-2" w:firstLine="1418"/>
        <w:jc w:val="both"/>
        <w:rPr/>
      </w:pPr>
      <w:r>
        <w:rPr>
          <w:b/>
          <w:color w:val="000000"/>
          <w:sz w:val="24"/>
          <w:szCs w:val="24"/>
        </w:rPr>
        <w:t>O PRESIDENTE DA CÂMARA MUNICIPAL DE CUIABÁ – MT:</w:t>
      </w:r>
      <w:r>
        <w:rPr>
          <w:color w:val="000000"/>
          <w:sz w:val="24"/>
          <w:szCs w:val="24"/>
        </w:rPr>
        <w:t xml:space="preserve"> Faço saber que a Câmara Municipal rejeitou o veto total, e em conformidade com os §§ 7º e 8º do artigo 29 da Lei Orgânica do Município de Cuiabá – MT promulgo a seguinte Lei: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Institui no Município de Cuiabá, a obrigatoriedade da instalação de câmeras de segurança na parte externa e interna de todas as unidades de saúde (UBS, PSF’s, UPA’s, Policlínicas, Hospitais e Pronto-Socorro) do Município de Cuiabá. 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Determina a instalação de, no mínimo, uma câmera de monitoramento ininterrupto, com captura de áudio e vídeo, nos corredores e entrada </w:t>
      </w:r>
      <w:r>
        <w:rPr>
          <w:i/>
          <w:color w:val="000000"/>
          <w:sz w:val="24"/>
          <w:szCs w:val="24"/>
        </w:rPr>
        <w:t>stand/box</w:t>
      </w:r>
      <w:r>
        <w:rPr>
          <w:color w:val="000000"/>
          <w:sz w:val="24"/>
          <w:szCs w:val="24"/>
        </w:rPr>
        <w:t xml:space="preserve"> da Unidade de Terapia Intensiva e/ou Centro de Tratamento Intensivo dos hospitais da rede pública de saúde, que atuem no âmbito do município de Cuiabá.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Em caso de infrações cometidas e captadas pelas câmeras tratadas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 será obrigatória à imediata comunicação das ocorrências aos órgãos de segurança pública do município.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O disposto nesta lei aplica-se às unidades de saúde já existentes, sob responsabilidade do Poder Público Municipal, bem como quaisquer outras no âmbito do Município, inauguradas posteriormente à publicação desta.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As unidades de saúde (UBS, PSF’s, UPA’s, Policlínicas, Hospitais e Pronto-Socorro) deverão possuir um sistema de segurança baseado em monitoramento por meio de câmeras de vídeo, localizadas em sua área com possibilidade de visão do perímetro externo e interno, com transmissão de imagens em tempo real e armazenadas em um servidor. 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s câmeras referidas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, devem ter alta resolução de imagem e alta audibilidade, estando posicionadas de modo a permitirem a identificação de servidores/funcionários e pessoas visitantes.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s imagens obtidas pelas câmeras de monitoramento, incluso o áudio captado, referidos no </w:t>
      </w:r>
      <w:r>
        <w:rPr>
          <w:i/>
          <w:iCs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, deverão ser armazenados pelo hospital por, no mínimo, (180) cento e oitenta dias, com backup de segurança, sendo garantida a confidencialidade e o sigilo dos dados, que somente poderão ser acessados mediante Ordem Judicial.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É obrigatória à fixação de aviso informando a existência de monitoramento por meio de câmeras de vídeo, nas dependências externas e internas das unidades de saúde do Município.</w:t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abinete da Presidência da Câmara Municipal de Cuiabá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Palácio Paschoal Moreira Cabral em, 05 de dezembro de 2019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ISAEL GALVÃO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PRESIDENTE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330" w:leader="none"/>
      </w:tabs>
      <w:jc w:val="center"/>
      <w:rPr/>
    </w:pPr>
    <w:r>
      <w:rPr/>
      <w:t>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left" w:pos="6330" w:leader="none"/>
      </w:tabs>
      <w:jc w:val="center"/>
      <w:rPr/>
    </w:pPr>
    <w:r>
      <w:rPr/>
      <w:t>Rua Barão de Melgaço, s/n° (Praça Paschoal Moreira Cabral) – Centro Cuiabá/MT</w:t>
    </w:r>
  </w:p>
  <w:p>
    <w:pPr>
      <w:pStyle w:val="Footer"/>
      <w:jc w:val="center"/>
      <w:rPr/>
    </w:pPr>
    <w:r>
      <w:rPr/>
      <w:t>Cep 78.020-931 Fone: 0xx (65) 3617 - 1500 www.camaracb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3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color w:val="000000"/>
              <w:sz w:val="28"/>
            </w:rPr>
          </w:pPr>
          <w:r>
            <w:rPr>
              <w:rFonts w:cs="Book Antiqua" w:ascii="Book Antiqua" w:hAnsi="Book Antiqua"/>
              <w:color w:val="000000"/>
              <w:sz w:val="28"/>
            </w:rPr>
            <w:object w:dxaOrig="1470" w:dyaOrig="17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1pt;margin-top:-42pt;width:51.3pt;height:49.3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29668080" r:id="rId1"/>
            </w:object>
          </w:r>
        </w:p>
      </w:tc>
      <w:tc>
        <w:tcPr>
          <w:tcW w:w="8023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950" w:leader="none"/>
            </w:tabs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  <w:t>ESTADO DE MATO GROSSO</w:t>
            <w:tab/>
          </w:r>
        </w:p>
        <w:p>
          <w:pPr>
            <w:pStyle w:val="Normal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  <w:t>CÂMARA MUNICIPAL DE CUIABÁ</w:t>
          </w:r>
        </w:p>
        <w:p>
          <w:pPr>
            <w:pStyle w:val="Normal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1416" w:firstLine="708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0000FF"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/>
      <w:w w:val="99"/>
      <w:sz w:val="24"/>
      <w:szCs w:val="24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03EmentaCLGChar">
    <w:name w:val="03 - Ementa - CLG Char"/>
    <w:qFormat/>
    <w:rPr>
      <w:sz w:val="24"/>
      <w:lang w:bidi="ar-SA"/>
    </w:rPr>
  </w:style>
  <w:style w:type="character" w:styleId="05PargrafodetextoCLGChar">
    <w:name w:val="05 - Parágrafo de texto - CLG Char"/>
    <w:qFormat/>
    <w:rPr>
      <w:sz w:val="28"/>
      <w:lang w:bidi="ar-SA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archword">
    <w:name w:val="searchword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Book Antiqua" w:hAnsi="Book Antiqua" w:cs="Book Antiqua"/>
      <w:color w:val="000000"/>
      <w:sz w:val="24"/>
    </w:rPr>
  </w:style>
  <w:style w:type="character" w:styleId="TtuloChar">
    <w:name w:val="Título Char"/>
    <w:basedOn w:val="Fontepargpadro"/>
    <w:qFormat/>
    <w:rPr>
      <w:b/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 Antiqua" w:hAnsi="Book Antiqua" w:cs="Book Antiqua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17">
    <w:name w:val="TxBr_p17"/>
    <w:basedOn w:val="Normal"/>
    <w:qFormat/>
    <w:pPr>
      <w:tabs>
        <w:tab w:val="clear" w:pos="708"/>
        <w:tab w:val="left" w:pos="1440" w:leader="none"/>
        <w:tab w:val="left" w:pos="2851" w:leader="none"/>
      </w:tabs>
      <w:autoSpaceDE w:val="false"/>
      <w:spacing w:lineRule="atLeast" w:line="311"/>
      <w:ind w:left="1440" w:right="0" w:firstLine="1412"/>
    </w:pPr>
    <w:rPr>
      <w:szCs w:val="24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ao03">
    <w:name w:val="textopadrao-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3EmentaCLG">
    <w:name w:val="03 - Ementa - CLG"/>
    <w:qFormat/>
    <w:pPr>
      <w:widowControl/>
      <w:bidi w:val="0"/>
      <w:spacing w:before="0" w:after="1440"/>
      <w:ind w:left="368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Yiv0434097023msonormal">
    <w:name w:val="yiv0434097023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Ecxmsofooter">
    <w:name w:val="ecxmsofooter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Yiv8040001667msonormal">
    <w:name w:val="yiv804000166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3402" w:hanging="0"/>
      <w:jc w:val="both"/>
    </w:pPr>
    <w:rPr>
      <w:rFonts w:ascii="Times" w:hAnsi="Times" w:cs="Times"/>
      <w:i/>
      <w:iCs/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1:00Z</dcterms:created>
  <dc:creator>Edivaldo Lima</dc:creator>
  <dc:description/>
  <cp:keywords/>
  <dc:language>en-US</dc:language>
  <cp:lastModifiedBy>USER</cp:lastModifiedBy>
  <cp:lastPrinted>2019-10-15T13:54:00Z</cp:lastPrinted>
  <dcterms:modified xsi:type="dcterms:W3CDTF">2019-12-12T16:02:00Z</dcterms:modified>
  <cp:revision>7</cp:revision>
  <dc:subject/>
  <dc:title/>
</cp:coreProperties>
</file>